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DERRETNING OM ALVORLIGE BIVIRKNINGER/HÆNDELSER I HENHOLD TIL KOMITÉLOVEN § 22, STK. 3 (IKKE-LÆGEMIDDELFORSØ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37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Identifikation af projek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.1. Komitéens journalnumm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.2. Projektets tit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38"/>
        <w:gridCol w:w="1519"/>
        <w:gridCol w:w="765"/>
        <w:gridCol w:w="585"/>
        <w:gridCol w:w="711"/>
        <w:gridCol w:w="665"/>
        <w:gridCol w:w="2786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. Oplysninger om bivirkning/hænd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. Dato for bivirkning/hændelse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.2. Adresse (kun relevant, hvis der deltager flere cent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3. Har hændelsen relation til forsøge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.4. Beskrivelse af bivirkning/hændelse (samt evt. behandling heraf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5. Følger for forsøgspersonen (sæt kryd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ø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gen blivend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k men med følg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nu ikke ras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end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6. Konsekvens for forsøg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50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. Attester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.1. Da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.2. Navn, adresse og stilling på indberet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3. Underskrif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instrText xml:space="preserve"> FORMTEXT </w:instrText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separate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green"/>
                <w:rFonts w:cs="News Gothic MT;Corbel" w:ascii="News Gothic MT;Corbel" w:hAnsi="News Gothic MT;Corbel"/>
                <w:lang w:val="en-US" w:eastAsia="en-US"/>
              </w:rPr>
              <w:fldChar w:fldCharType="end"/>
            </w:r>
            <w:r>
              <w:rPr>
                <w:rFonts w:cs="News Gothic MT;Corbel" w:ascii="News Gothic MT;Corbel" w:hAnsi="News Gothic MT;Corbel"/>
                <w:sz w:val="20"/>
                <w:szCs w:val="20"/>
                <w:highlight w:val="gree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s Gothic MT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5:00Z</dcterms:created>
  <dc:creator>sumspj</dc:creator>
  <dc:description/>
  <cp:keywords/>
  <dc:language>en-US</dc:language>
  <cp:lastModifiedBy>Marie Bartholdy</cp:lastModifiedBy>
  <dcterms:modified xsi:type="dcterms:W3CDTF">2012-03-13T12:45:00Z</dcterms:modified>
  <cp:revision>2</cp:revision>
  <dc:subject/>
  <dc:title>UNDERRETNING OM ALVORLIGE BIVIRKNINGER/HÆNDELSER I HENHOLD TIL KOMITÉLOVEN § 22, STK</dc:title>
</cp:coreProperties>
</file>