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125"/>
        <w:gridCol w:w="2125"/>
        <w:gridCol w:w="2129"/>
        <w:gridCol w:w="1960"/>
        <w:gridCol w:w="2051"/>
        <w:gridCol w:w="2052"/>
      </w:tblGrid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Målgruppe / interessente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vad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 xml:space="preserve">Hvad er budskabet? 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Hvorfor er det vigtigt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ormå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Hvad ønsker vi at opnå med kommunikationen? Information til orientering, indhentning af accept, ønske om handling etc.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Hvordan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Hvordan skal budskabet formidles?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Mundtlig, skriftligt, på mødefora, undervisning etc.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vornår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 xml:space="preserve">Tidspunkt/deadline for kommunikationen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nsvar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Hvem har ansvar for, at det sker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9AA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Dokumentation for udførel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Borgere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Sårcentret / sårklinik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Læger involveret i sårbehandling på hospitalet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Sårsygeplejersker på hospitalet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Afdelingsledelser på relevante hospitalsafdelinger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Hospitalsledelsen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Kommunale sårsygeplejersker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Kommunale hjemmesygeplejersker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Kommunale SOSU og hjælpere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/>
            </w:pPr>
            <w:r>
              <w:rPr>
                <w:rFonts w:cs="Times New Roman" w:ascii="Arial Narrow" w:hAnsi="Arial Narrow"/>
                <w:szCs w:val="20"/>
              </w:rPr>
              <w:t>Kommunale distrikts-/ områdeledelser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Den kommunale ledelse for Sundhed og Omsorg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Praktiserende læger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Andre?</w:t>
            </w:r>
          </w:p>
          <w:p>
            <w:pPr>
              <w:pStyle w:val="TextBodyIndent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iCs/>
                <w:szCs w:val="20"/>
              </w:rPr>
            </w:pPr>
            <w:r>
              <w:rPr>
                <w:rFonts w:cs="Times New Roman" w:ascii="Arial Narrow" w:hAnsi="Arial Narrow"/>
                <w:iCs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07" w:footer="54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 xml:space="preserve">Kommunikationsplan til telemedicinsk sårvurdering                                                                                         </w:t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8700" cy="99250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Center for Telemedicin, Region Midtjylland</dc:creator>
  <dc:description/>
  <cp:keywords/>
  <dc:language>en-US</dc:language>
  <cp:lastModifiedBy>Susanne Daugaard</cp:lastModifiedBy>
  <dcterms:modified xsi:type="dcterms:W3CDTF">2013-06-17T13:44:00Z</dcterms:modified>
  <cp:revision>2</cp:revision>
  <dc:subject/>
  <dc:title>Skabelon til kommunikationsplan (Sygehus Sønderjylland)</dc:title>
</cp:coreProperties>
</file>