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jek! på handlingsplane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lvevalueringen i Tjek! vil ofte synliggøre mange forbedringsområder. Det er derfor vigtigt at prioritere, hvad der skal arbejdes videre med. Hvilke problemer skal løses først? Hvordan? Hvad er deadline? Hvem er ansvarlig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v en plan for jeres fremtidige indsats med udgangspunkt i edderkoppediagrammerne og jeres diskussione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læg de nødvendige tiltag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3267"/>
        <w:gridCol w:w="180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vad er problemet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vordan løser vi det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krete tilta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vem er ansvarli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D0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adlin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3267"/>
        <w:gridCol w:w="180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vad er problemet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vordan løser vi det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krete tilta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vem er ansvarli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D0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adlin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rFonts w:cs="Times New Roman"/>
      <w:sz w:val="16"/>
      <w:szCs w:val="16"/>
    </w:rPr>
  </w:style>
  <w:style w:type="character" w:styleId="KommentartekstTegn">
    <w:name w:val="Kommentartekst Tegn"/>
    <w:qFormat/>
    <w:rPr>
      <w:rFonts w:ascii="Cambria" w:hAnsi="Cambria" w:eastAsia="MS ??;Arial Unicode MS" w:cs="Cambria"/>
      <w:lang w:val="da-DK" w:bidi="ar-SA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rFonts w:ascii="Cambria" w:hAnsi="Cambria" w:eastAsia="MS ??;Arial Unicode MS" w:cs="Cambri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2:00Z</dcterms:created>
  <dc:creator>Helene Mørk Thorsen</dc:creator>
  <dc:description/>
  <cp:keywords/>
  <dc:language>en-US</dc:language>
  <cp:lastModifiedBy>Susanne Daugaard</cp:lastModifiedBy>
  <cp:lastPrinted>2013-09-25T22:28:00Z</cp:lastPrinted>
  <dcterms:modified xsi:type="dcterms:W3CDTF">2013-10-03T07:32:00Z</dcterms:modified>
  <cp:revision>2</cp:revision>
  <dc:subject/>
  <dc:title>Lav en handleplan </dc:title>
</cp:coreProperties>
</file>