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tel [</w:t>
      </w:r>
      <w:r>
        <w:rPr>
          <w:highlight w:val="lightGray"/>
        </w:rPr>
        <w:t>indsæt projektets titel og evt. populær titel</w:t>
      </w:r>
      <w:r>
        <w:rPr/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vil spørge, om du vil deltage i et videnskabeligt forsø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frivilligt at deltage i forsøget. Du kan når som helst og uden at give en grund trække dit samtykke tilbage.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sæt evt. denne tekst: Det vil ikke få konsekvenser for din videre behandling.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øget udføres på [</w:t>
      </w:r>
      <w:r>
        <w:rPr>
          <w:highlight w:val="lightGray"/>
        </w:rPr>
        <w:t>Skriv her adressen, hvor projektet udføres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[Skriv navnet på mindst én ansvarlig kontaktperson med tilknytning til forsøget]</w:t>
      </w:r>
    </w:p>
    <w:p>
      <w:pPr>
        <w:pStyle w:val="Normal"/>
        <w:rPr/>
      </w:pPr>
      <w:r>
        <w:rPr>
          <w:highlight w:val="lightGray"/>
        </w:rPr>
        <w:t>[Adresse]</w:t>
        <w:br/>
        <w:t>[E-mailadresse]</w:t>
        <w:br/>
        <w:t>[Telefonnummer]</w:t>
        <w:br/>
        <w:t>[Dato og version for dokumentet]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øget har til formål, at </w:t>
      </w:r>
      <w:r>
        <w:rPr>
          <w:highlight w:val="lightGray"/>
        </w:rPr>
        <w:t>[formålet skitseres i korte vendinger og gerne i punktfor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for forsøget </w:t>
      </w:r>
      <w:r>
        <w:rPr>
          <w:highlight w:val="lightGray"/>
        </w:rPr>
        <w:t>[indsæt oplysning og gerne i punktform om, hvad forsøget i hovedtræk vil indebære for den enkelte forsøgsdeltager. Nævn kun det væsentlige, herunder den kardinale bivirkningsprofil og gen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n vedlagte deltagerinformation kan du læse mere om, hvad forsøget går ud på, hvad der vil ske med dig, og dine rettigheder, hvis du siger ja. 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2:00Z</dcterms:created>
  <dc:creator>Camilla Lindholm Rasmussen</dc:creator>
  <dc:description/>
  <cp:keywords/>
  <dc:language>en-US</dc:language>
  <cp:lastModifiedBy>Marie Bartholdy</cp:lastModifiedBy>
  <dcterms:modified xsi:type="dcterms:W3CDTF">2011-04-26T11:12:00Z</dcterms:modified>
  <cp:revision>2</cp:revision>
  <dc:subject/>
  <dc:title>Forside til deltagerinformation</dc:title>
</cp:coreProperties>
</file>