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dbetaling: Temadage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58"/>
        <w:gridCol w:w="1957"/>
        <w:gridCol w:w="1428"/>
        <w:gridCol w:w="2496"/>
        <w:gridCol w:w="2503"/>
        <w:gridCol w:w="1907"/>
        <w:gridCol w:w="190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visningsste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 – nævn her om det er kbu-læger, intro-læger eller h-læg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r – oplyses som hel eller halv da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.nr. eller CVR/SE nr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iatets kommentar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eres til Region Midtjylland, Koncern HR, Sundhedsuddannelser, Att. Helle Petersen, Skottenborg 26, 8800 Viborg eller til mail: </w:t>
      </w:r>
      <w:hyperlink r:id="rId2">
        <w:r>
          <w:rPr>
            <w:rStyle w:val="InternetLink"/>
          </w:rPr>
          <w:t>helpeter@rm.dk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eter@rm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1:00Z</dcterms:created>
  <dc:creator>Alllis Langvad</dc:creator>
  <dc:description/>
  <cp:keywords/>
  <dc:language>en-US</dc:language>
  <cp:lastModifiedBy>Helle Petersen</cp:lastModifiedBy>
  <dcterms:modified xsi:type="dcterms:W3CDTF">2015-11-13T07:52:00Z</dcterms:modified>
  <cp:revision>3</cp:revision>
  <dc:subject/>
  <dc:title>Udbetaling: Forskningstræning</dc:title>
</cp:coreProperties>
</file>